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 xml:space="preserve">Zgrupowanie  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………………………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………………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…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*niepotrzebne skreślić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IV.  ORZECZENIE  LEKARSKIE (w przypadku braku badań lekarskich)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od dnia ................................ do dnia ..................................  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VII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II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/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Pana Błażeja Ciocha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08:00Z</dcterms:created>
  <dc:creator>Właściciel</dc:creator>
  <dc:description/>
  <cp:keywords/>
  <dc:language>en-US</dc:language>
  <cp:lastModifiedBy>Maria Kala</cp:lastModifiedBy>
  <cp:lastPrinted>2006-07-27T17:08:00Z</cp:lastPrinted>
  <dcterms:modified xsi:type="dcterms:W3CDTF">2025-08-05T09:02:00Z</dcterms:modified>
  <cp:revision>3</cp:revision>
  <dc:subject/>
  <dc:title>Regulamin</dc:title>
</cp:coreProperties>
</file>