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 xml:space="preserve">Zgrupowanie  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Byczyńska 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. Czas trwania        </w:t>
      </w:r>
      <w:r>
        <w:rPr>
          <w:b/>
          <w:sz w:val="16"/>
          <w:szCs w:val="16"/>
        </w:rPr>
        <w:t>11-17.08.2024 r.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</w:t>
      </w:r>
      <w:r>
        <w:rPr>
          <w:b/>
          <w:sz w:val="16"/>
          <w:szCs w:val="16"/>
        </w:rPr>
        <w:t>………………</w:t>
      </w:r>
      <w:r>
        <w:rPr>
          <w:sz w:val="16"/>
          <w:szCs w:val="16"/>
        </w:rPr>
        <w:t xml:space="preserve">.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sto pięćdziesiąt. zł) na konto bankowe OZT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24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*niepotrzebne skreślić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IV.  ORZECZENIE  LEKARSKIE (w przypadku braku badań lekarskich)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…………………….</w:t>
      </w:r>
      <w:r>
        <w:rPr>
          <w:sz w:val="16"/>
          <w:szCs w:val="16"/>
        </w:rPr>
        <w:t xml:space="preserve"> zł (słownie: ……………………. złotych 00/100)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.  POTWIERDZENIE POBYTU DZIECKA W PLACÓWCE WYPOCZYNKU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od dnia ................................ do dnia ..................................  23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VII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II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/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Pana Błażeja Ciocha do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09:00Z</dcterms:created>
  <dc:creator>Właściciel</dc:creator>
  <dc:description/>
  <cp:keywords/>
  <dc:language>en-US</dc:language>
  <cp:lastModifiedBy>Maria Kala</cp:lastModifiedBy>
  <cp:lastPrinted>2006-07-27T17:08:00Z</cp:lastPrinted>
  <dcterms:modified xsi:type="dcterms:W3CDTF">2024-06-24T04:09:00Z</dcterms:modified>
  <cp:revision>2</cp:revision>
  <dc:subject/>
  <dc:title>Regulamin</dc:title>
</cp:coreProperties>
</file>