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………………………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4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od dnia ................................ do dnia ..................................  23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8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3-10-16T17:08:00Z</dcterms:modified>
  <cp:revision>2</cp:revision>
  <dc:subject/>
  <dc:title>Regulamin</dc:title>
</cp:coreProperties>
</file>