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Byczyńska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20-.26.01.2023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3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od dnia ................................ do dnia ..................................  23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0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3-01-27T11:41:00Z</dcterms:modified>
  <cp:revision>4</cp:revision>
  <dc:subject/>
  <dc:title>Regulamin</dc:title>
</cp:coreProperties>
</file>