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>Zgrupowanie  KWM i KWJM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Gorzów Śląski, ul Byczyńska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15-20.02.2020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umer PESEL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umer legitymacji  ubezpieczeniowej rodzica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Data i miejsce urodzenia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150,00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0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*niepotrzebne skreślić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IV.</w:t>
        <w:tab/>
        <w:t>INFORMACJA PIELĘGNIARKI O SZCZEPIENIACH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lub przedstawienie książeczki zdrowia z aktualnym wpisem szczepień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Szczepienia ochronne (podać rok): tężec .............., błonica ............, dur ................,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in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                                          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(data)                                                                 (podpis pielęgniarki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V.  ORZECZENIE  LEKARSKIE (w przypadku braku badań lekarski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Po zbadaniu dziecka stwierdzam (rozpoznanie)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Dziecko może być uczestnikiem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lecenie dla wychowawcy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Zalecenie dla pielęgniark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 </w:t>
        <w:tab/>
        <w:tab/>
        <w:tab/>
        <w:t>....................................................................................</w:t>
      </w:r>
    </w:p>
    <w:p>
      <w:pPr>
        <w:pStyle w:val="Sender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ab/>
        <w:t xml:space="preserve">data </w:t>
        <w:tab/>
        <w:tab/>
        <w:tab/>
        <w:tab/>
        <w:tab/>
        <w:t xml:space="preserve">pieczęć i podpis lekarz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.</w:t>
        <w:tab/>
        <w:t>INFORMACJA O DZIECKU WYCHOWAWCY KLASY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(w przypadku braku możliwości uzyskania opinii wychowawcy klasy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- wypełnia rodzic lub opiekun)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                                              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(data)                                                 (podpis wychowawcy lub rodzica-opiekuna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IX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X.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Seria i nr dowodu osobistego rodzica/opiekuna 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7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0-02-04T19:49:00Z</dcterms:modified>
  <cp:revision>4</cp:revision>
  <dc:subject/>
  <dc:title>Regulamin</dc:title>
</cp:coreProperties>
</file>