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>Zgrupowanie techniczne  KWM i KWJM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Strzelce Op. ul. Mickiewicza 19, Pl. Żeromskiego 5a</w:t>
      </w:r>
    </w:p>
    <w:p>
      <w:pPr>
        <w:pStyle w:val="Standard"/>
        <w:autoSpaceDE w:val="false"/>
        <w:rPr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18-20.10.2019</w:t>
      </w:r>
      <w:r>
        <w:rPr>
          <w:b/>
          <w:bCs/>
          <w:sz w:val="16"/>
          <w:szCs w:val="16"/>
        </w:rPr>
        <w:t xml:space="preserve">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rzelce Op. ………….2019 r.</w:t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umer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Data i miejsce urodze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150,00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0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IV.</w:t>
        <w:tab/>
        <w:t>INFORMACJA PIELĘGNIARKI O SZCZEPIENIACH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lub przedstawienie książeczki zdrowia z aktualnym wpisem szczepień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zczepienia ochronne (podać rok): tężec .............., błonica ............, dur ................,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                                          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data)                                                                 (podpis pielęgniarki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V.  ORZECZENIE  LEKARSKIE (w przypadku braku badań lekarski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lecenie dla wychowawc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alecenie dla pielęgniark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.</w:t>
        <w:tab/>
        <w:t>INFORMACJA O DZIECKU WYCHOWAWCY KLASY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(w przypadku braku możliwości uzyskania opinii wychowawcy klasy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- wypełnia rodzic lub opiekun)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                                              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(data)                                                 (podpis wychowawcy lub rodzica-opiekuna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IX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X.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koordynatora Pana Jakuba Cynderę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Seria i nr dowodu osobistego rodzica/opiekuna 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7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19-10-07T19:09:00Z</dcterms:modified>
  <cp:revision>3</cp:revision>
  <dc:subject/>
  <dc:title>Regulamin</dc:title>
</cp:coreProperties>
</file>