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</w:t>
        <w:tab/>
        <w:tab/>
        <w:tab/>
        <w:tab/>
        <w:tab/>
      </w:r>
      <w:r>
        <w:rPr>
          <w:bCs/>
          <w:sz w:val="20"/>
          <w:szCs w:val="20"/>
        </w:rPr>
        <w:t xml:space="preserve">………………….…………, dnia __ - __- 2019 r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sport)                                                                                                                          (miejscowość)</w:t>
      </w:r>
    </w:p>
    <w:p>
      <w:pPr>
        <w:pStyle w:val="Default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 xml:space="preserve">.…………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Nazwisko i Imię zawodn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rażam zgodę na przetwarzanie i przekazanie moich danych osobowych, zawartych w dokumentach powołania mnie do szkolenia w ramach Kadry Wojewódzkiej Młodzików (KWM) realizowanego przez Opolską Federację Sportu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a potrzeby administrowanych przez Ministerstwo Sportu i Turystyki systemów informatycznych, zgodnie z obowiązującymi przepisami (ustawa z dnia 29.08.1997 r. o ochronie danych osobowych (Dz.U. 2002 r. Nr 101, poz. 926 z późn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 xml:space="preserve">że poinformowano mnie o przysługującym mi prawie dostępu do treści moich danych osobowych oraz ich poprawiania, a także o podmiocie będącym administratorem danych osobowych. Wyrażenie powyższych zgód jest dobrowolne, jednak konieczne dla udziału w szkoleniu w ramach Kadry Wojewódzkiej </w:t>
      </w:r>
      <w:r>
        <w:rPr>
          <w:color w:val="FF0000"/>
          <w:sz w:val="20"/>
          <w:szCs w:val="20"/>
        </w:rPr>
        <w:t>Młodzików.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497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30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zytelny podpis zawod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-827405</wp:posOffset>
                </wp:positionV>
                <wp:extent cx="26746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ytelny podpis opiekunów ustaw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5.4pt;mso-wrap-distance-left:7.05pt;mso-wrap-distance-right:7.05pt;mso-wrap-distance-top:0pt;mso-wrap-distance-bottom:0pt;margin-top:-65.1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opiekunów ustaw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Cs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........................................................................</w:t>
        <w:tab/>
        <w:tab/>
        <w:tab/>
        <w:tab/>
        <w:tab/>
      </w:r>
      <w:r>
        <w:rPr>
          <w:bCs/>
          <w:sz w:val="20"/>
          <w:szCs w:val="20"/>
        </w:rPr>
        <w:t xml:space="preserve">………………….…………, dnia __ - __- 2019 r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(sport)                                                                                                                  (miejscowość)</w:t>
      </w:r>
    </w:p>
    <w:p>
      <w:pPr>
        <w:pStyle w:val="Default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 xml:space="preserve">.…………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Nazwisko i Imię zawodn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yrażam zgodę na przetwarzanie i przekazanie moich danych osobowych, zawartych w dokumentach powołania mnie do szkolenia w ramach Kadry Wojewódzkiej Juniorów Młodszych /KWJmł/   realizowanego przez Opolską Federację Sportu na potrzeby administrowanych przez Ministerstwo Sportu i Turystyki systemów informatycznych, zgodnie z obowiązującymi przepisami (ustawa z dnia 29.08.1997 r. o ochronie danych osobowych (Dz.U. 2002 r. Nr 101, poz. 926 z późn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 xml:space="preserve">że poinformowano mnie o przysługującym mi prawie dostępu do treści moich danych osobowych oraz ich poprawiania, a także o podmiocie będącym administratorem danych osobowych. Wyrażenie powyższych zgód jest dobrowolne, jednak konieczne dla udziału w szkoleniu w ramach Kadry Wojewódzkiej </w:t>
      </w:r>
      <w:r>
        <w:rPr>
          <w:color w:val="FF0000"/>
          <w:sz w:val="20"/>
          <w:szCs w:val="20"/>
        </w:rPr>
        <w:t>Kadetów.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9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28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zawod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819785</wp:posOffset>
                </wp:positionV>
                <wp:extent cx="2643505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ytelny podpis opiekunów ustaw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65.4pt;mso-wrap-distance-left:7.05pt;mso-wrap-distance-right:7.05pt;mso-wrap-distance-top:0pt;mso-wrap-distance-bottom:0pt;margin-top:-64.5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opiekunów ustaw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43:00Z</dcterms:created>
  <dc:creator>ppp</dc:creator>
  <dc:description/>
  <cp:keywords/>
  <dc:language>en-US</dc:language>
  <cp:lastModifiedBy>Kala</cp:lastModifiedBy>
  <cp:lastPrinted>2017-04-06T10:11:00Z</cp:lastPrinted>
  <dcterms:modified xsi:type="dcterms:W3CDTF">2019-06-10T13:30:00Z</dcterms:modified>
  <cp:revision>3</cp:revision>
  <dc:subject/>
  <dc:title>……………………</dc:title>
</cp:coreProperties>
</file>