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>Zgrupowanie techniczne  KWM, KWJMŁ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Strzelce Op. ul. Kozielska 53, PL. Żeromskiego 5a</w:t>
      </w:r>
    </w:p>
    <w:p>
      <w:pPr>
        <w:pStyle w:val="Standard"/>
        <w:autoSpaceDE w:val="false"/>
        <w:rPr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06.04.</w:t>
      </w:r>
      <w:r>
        <w:rPr>
          <w:b/>
          <w:bCs/>
          <w:sz w:val="16"/>
          <w:szCs w:val="16"/>
        </w:rPr>
        <w:t>2018 – 08.04.2018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rzelce Op. 06.04.2018 r.</w:t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umer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umer legitymacji  ubezpieczeniowej rodzica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Data i miejsce urodzenia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70,00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iedemdziesiąt zł) na konto bankowe OZTS.</w:t>
      </w:r>
    </w:p>
    <w:p>
      <w:pPr>
        <w:pStyle w:val="Normal"/>
        <w:numPr>
          <w:ilvl w:val="0"/>
          <w:numId w:val="2"/>
        </w:numPr>
        <w:spacing w:before="40" w:after="40"/>
        <w:rPr>
          <w:sz w:val="16"/>
          <w:szCs w:val="16"/>
        </w:rPr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18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*niepotrzebne skreślić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IV.</w:t>
        <w:tab/>
        <w:t>INFORMACJA PIELĘGNIARKI O SZCZEPIENIACH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lub przedstawienie książeczki zdrowia z aktualnym wpisem szczepień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zczepienia ochronne (podać rok): tężec .............., błonica ............, dur ................,</w:t>
      </w:r>
    </w:p>
    <w:p>
      <w:pPr>
        <w:pStyle w:val="Normal"/>
        <w:spacing w:lineRule="auto" w:line="360"/>
        <w:ind w:left="284" w:hanging="284"/>
        <w:rPr/>
      </w:pPr>
      <w:r>
        <w:rPr>
          <w:sz w:val="16"/>
          <w:szCs w:val="16"/>
        </w:rPr>
        <w:tab/>
        <w:t>inn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                                          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(data)                                                                 (podpis pielęgniarki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V.  ORZECZENIE  LEKARSKIE (w przypadku braku badań lekarskic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Po zbadaniu dziecka stwierdzam (rozpoznanie)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Dziecko może być uczestnikiem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lecenie dla wychowawcy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alecenie dla pielęgniark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 </w:t>
        <w:tab/>
        <w:tab/>
        <w:tab/>
        <w:t>....................................................................................</w:t>
      </w:r>
    </w:p>
    <w:p>
      <w:pPr>
        <w:pStyle w:val="Send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ab/>
        <w:t xml:space="preserve">data </w:t>
        <w:tab/>
        <w:tab/>
        <w:tab/>
        <w:tab/>
        <w:tab/>
        <w:t xml:space="preserve">pieczęć i podpis lekarza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.</w:t>
        <w:tab/>
        <w:t>INFORMACJA O DZIECKU WYCHOWAWCY KLASY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(w przypadku braku możliwości uzyskania opinii wychowawcy klasy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- wypełnia rodzic lub opiekun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                                              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(data)                                                 (podpis wychowawcy lub rodzica-opiekuna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300,-</w:t>
      </w:r>
      <w:r>
        <w:rPr>
          <w:sz w:val="16"/>
          <w:szCs w:val="16"/>
        </w:rPr>
        <w:t xml:space="preserve"> zł (słownie: trzysta złotych 00/100)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VIII.  POTWIERDZENIE POBYTU DZIECKA W PLACÓWCE WYPOCZYNKU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IX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>X.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koordynatora Pana Karola Paśko (nr dowodu osobistego- AXW 708657, wydany przez Wójta Gminy Iwierzyce 20.02.2014),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Seria i nr dowodu osobistego rodzica/opiekuna 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27:00Z</dcterms:created>
  <dc:creator>Właściciel</dc:creator>
  <dc:description/>
  <cp:keywords/>
  <dc:language>en-US</dc:language>
  <cp:lastModifiedBy>Maria Kała</cp:lastModifiedBy>
  <cp:lastPrinted>2006-07-27T17:08:00Z</cp:lastPrinted>
  <dcterms:modified xsi:type="dcterms:W3CDTF">2018-03-25T11:58:00Z</dcterms:modified>
  <cp:revision>3</cp:revision>
  <dc:subject/>
  <dc:title>Regulamin</dc:title>
</cp:coreProperties>
</file>