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0"/>
          <w:szCs w:val="20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Tenis Stołowy</w:t>
      </w:r>
      <w:r>
        <w:rPr>
          <w:sz w:val="16"/>
          <w:szCs w:val="16"/>
        </w:rPr>
        <w:tab/>
        <w:tab/>
        <w:tab/>
        <w:tab/>
      </w:r>
      <w:r>
        <w:rPr>
          <w:bCs/>
          <w:sz w:val="20"/>
          <w:szCs w:val="20"/>
        </w:rPr>
        <w:t xml:space="preserve">………………….…………, dnia __ - __- 2017 r.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(miejscowość)</w:t>
      </w:r>
    </w:p>
    <w:p>
      <w:pPr>
        <w:pStyle w:val="Default"/>
        <w:ind w:left="141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01917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  <w:r>
        <w:rPr>
          <w:bCs/>
          <w:sz w:val="20"/>
          <w:szCs w:val="20"/>
        </w:rPr>
        <w:t xml:space="preserve">.………….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Nazwisko i Imię zawodnik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Wyrażam zgodę na przetwarzanie i przekazanie moich danych osobowych, zawartych w dokumentach powołania mnie do szkolenia w ramach Kadry Wojewódzkiej Juniorów oraz Młodzieżowców realizowanego przez Opolski Związek Tenisa Stołowego na potrzeby administracyjne związku systemów informatycznych, zgodnie z obowiązującymi przepisami (ustawa z dnia 29.08.1997 r. o ochronie danych osobowych (Dz.U. 2002 r. Nr 101, poz. 926 z późn zm.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świadczam, </w:t>
      </w:r>
      <w:r>
        <w:rPr>
          <w:sz w:val="20"/>
          <w:szCs w:val="20"/>
        </w:rPr>
        <w:t>że poinformowano mnie o przysługującym mi prawie dostępu do treści moich danych osobowych oraz ich poprawiania, a także o podmiocie będącym administratorem danych osobowych. Wyrażenie powyższych zgód jest dobrowolne, jednak konieczne dla udziału w szkoleniu w ramach Kadry Wojewódzkiej Juniorów i Młodzieżowców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tbl>
      <w:tblPr>
        <w:tblW w:w="497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30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czytelny podpis zawodn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-827405</wp:posOffset>
                </wp:positionV>
                <wp:extent cx="267462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ytelny podpis opiekunów ustaw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5.4pt;mso-wrap-distance-left:7.05pt;mso-wrap-distance-right:7.05pt;mso-wrap-distance-top:0pt;mso-wrap-distance-bottom:0pt;margin-top:-65.1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telny podpis opiekunów ustaw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Cs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ab/>
        <w:tab/>
        <w:tab/>
        <w:tab/>
      </w:r>
      <w:r>
        <w:rPr>
          <w:bCs/>
          <w:sz w:val="20"/>
          <w:szCs w:val="20"/>
        </w:rPr>
        <w:t xml:space="preserve">………………….…………, dnia __ - __- 2017 r.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miejscowość)</w:t>
      </w:r>
    </w:p>
    <w:p>
      <w:pPr>
        <w:pStyle w:val="Default"/>
        <w:ind w:left="141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  <w:r>
        <w:rPr>
          <w:bCs/>
          <w:sz w:val="20"/>
          <w:szCs w:val="20"/>
        </w:rPr>
        <w:t xml:space="preserve">.…………. </w:t>
      </w:r>
    </w:p>
    <w:p>
      <w:pPr>
        <w:pStyle w:val="Default"/>
        <w:jc w:val="center"/>
        <w:rPr/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Nazwisko i Imię zawodnik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6:00Z</dcterms:created>
  <dc:creator>ppp</dc:creator>
  <dc:description/>
  <cp:keywords/>
  <dc:language>en-US</dc:language>
  <cp:lastModifiedBy>Maria Kała</cp:lastModifiedBy>
  <cp:lastPrinted>2017-04-06T10:11:00Z</cp:lastPrinted>
  <dcterms:modified xsi:type="dcterms:W3CDTF">2018-03-12T11:03:00Z</dcterms:modified>
  <cp:revision>3</cp:revision>
  <dc:subject/>
  <dc:title>……………………</dc:title>
</cp:coreProperties>
</file>