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nadanie _________________________Odznaki PZTS</w:t>
            </w:r>
          </w:p>
          <w:p>
            <w:pPr>
              <w:pStyle w:val="Normal"/>
              <w:jc w:val="center"/>
              <w:rPr/>
            </w:pPr>
            <w:r>
              <w:rPr/>
              <w:t>(wpisać rodzaj odznaczenia – złotej, srebrnej lub brązowej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 zasługi dla Polskiego Tenisa Stołowe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od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adane odznaczenia (państwowe, resortowe, związk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asadnienie wnios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nostka sporządzająca wnios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                  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Data i podpis wnioskodawcy)                                             (pieczęć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nia WZT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                 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ata i podpis opiniującego)                                               (pieczęć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hwała Zarządu lub Prezydium PZTS z d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ata 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04:00Z</dcterms:created>
  <dc:creator>PZTS</dc:creator>
  <dc:description/>
  <cp:keywords/>
  <dc:language>en-US</dc:language>
  <cp:lastModifiedBy>Maria Kała</cp:lastModifiedBy>
  <cp:lastPrinted>2007-01-05T07:32:00Z</cp:lastPrinted>
  <dcterms:modified xsi:type="dcterms:W3CDTF">2017-01-19T18:04:00Z</dcterms:modified>
  <cp:revision>2</cp:revision>
  <dc:subject/>
  <dc:title>WNIOSEK</dc:title>
</cp:coreProperties>
</file>