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pieczątka JST</w:t>
      </w:r>
    </w:p>
    <w:p>
      <w:pPr>
        <w:pStyle w:val="Normal"/>
        <w:spacing w:before="0" w:after="10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28"/>
          <w:szCs w:val="28"/>
        </w:rPr>
        <w:t>ZGŁOSZENI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22"/>
          <w:szCs w:val="22"/>
        </w:rPr>
        <w:t>XVIII MISTRZOSTWA POLSKI RADNYCH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I PRACOWNIKÓW SAMORZĄDOW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>w tenisie stołowym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GORZÓW ŚLĄSKI 24 CZERWCA 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KATEGORIA „A” DO 40 LAT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…....................................................... ur. …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2. …....................................................... ur. …..........................................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ab/>
        <w:t>3. …....................................................... ur. …..........................................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EGORIA „B” 41-50 LAT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</w:r>
      <w:r>
        <w:rPr>
          <w:sz w:val="28"/>
          <w:szCs w:val="28"/>
        </w:rPr>
        <w:t>1. …....................................................... ur. …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2. …....................................................... ur. …..........................................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ab/>
        <w:t>3. …....................................................... ur. …...........................................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KATEGORIA „C” 51-60 LAT</w:t>
        <w:tab/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…....................................................... ur. …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2. …....................................................... ur. …..........................................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ab/>
        <w:t>3. …....................................................... ur. …..........................................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EGORIA „D” 61-70 LAT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ab/>
      </w:r>
      <w:r>
        <w:rPr>
          <w:sz w:val="28"/>
          <w:szCs w:val="28"/>
        </w:rPr>
        <w:t>1. …....................................................... ur. …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2. …....................................................... ur. …..........................................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ab/>
        <w:t>3. …....................................................... ur. …..........................................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EGORIA „E” POW. 70 LAT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ab/>
      </w:r>
      <w:r>
        <w:rPr>
          <w:sz w:val="28"/>
          <w:szCs w:val="28"/>
        </w:rPr>
        <w:t>1. …....................................................... ur. …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2. …....................................................... ur. …..........................................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ab/>
        <w:t>3. …....................................................... ur. …..........................................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BIETY OPEN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ab/>
      </w:r>
      <w:r>
        <w:rPr>
          <w:sz w:val="28"/>
          <w:szCs w:val="28"/>
        </w:rPr>
        <w:t>1. …....................................................... ur. …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2. …....................................................... ur. …...........................................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3. …....................................................... ur. …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pis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(Marszałek, Starosta, Burmistrz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>Wójt lub Przewodniczący Rady)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Ważne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Zgłoszenia do dnia 17.06.2017 (adres w zaproszeniu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04:00Z</dcterms:created>
  <dc:creator>MGOK</dc:creator>
  <dc:description/>
  <cp:keywords/>
  <dc:language>en-US</dc:language>
  <cp:lastModifiedBy>MGOK</cp:lastModifiedBy>
  <cp:lastPrinted>2016-05-31T12:59:00Z</cp:lastPrinted>
  <dcterms:modified xsi:type="dcterms:W3CDTF">2017-05-18T09:56:00Z</dcterms:modified>
  <cp:revision>17</cp:revision>
  <dc:subject/>
  <dc:title/>
</cp:coreProperties>
</file>