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>
          <w:trHeight w:val="31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Komunikat nr 3</w:t>
            </w:r>
          </w:p>
        </w:tc>
      </w:tr>
      <w:tr>
        <w:trPr>
          <w:trHeight w:val="1200" w:hRule="atLeast"/>
        </w:trPr>
        <w:tc>
          <w:tcPr>
            <w:tcW w:w="8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z  otwartego Turnieju Tenisa Stołowego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"PIASTOWSKI TOPSPIN" </w:t>
            </w:r>
          </w:p>
        </w:tc>
      </w:tr>
      <w:tr>
        <w:trPr>
          <w:trHeight w:val="300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zegranego w dniu 12.03.2017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turnieju: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200"/>
        <w:gridCol w:w="2140"/>
        <w:gridCol w:w="2320"/>
        <w:gridCol w:w="960"/>
      </w:tblGrid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iasecki Piotr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choń Radosław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anik Andrzej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rzelniki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zydorczyk Jan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y Szczepan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ierałcic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sadziński Ewaryst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rocław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teha Robert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ze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tuszewski Jacek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ze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remba Marcin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owicki Piotr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yców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ępień Tadeusz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ze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umuliński Piotr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ndrzejewski Andrzej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ze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ruszka Zbigniew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rodziec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opyra Krzysztof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erniki Wrocławski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kott Józef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yców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acek Marek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ze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ogol Andrzej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chowic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umuliński Paweł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ybczyński Dariusz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ielęcic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ultan Jacek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osiów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órecki Bogusław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łupi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ącki Władysław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łupi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atrzałek Mateusz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karbimierz Osiedl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iasecki Marek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ol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ędra Ireneusz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ze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zyżanowski Wojciech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kój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ędzonka Janusz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mysłów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melan Grzegorz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ze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waśnicko Wojciech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ołczyn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midt Zbigniew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ękota Opatowsk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ch Grzegorz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arocin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urek Jerzy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yców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kott Michał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yców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kott Jacek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yców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amczyk Zofia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mysłów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czorowski Michał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mysłów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nwal Singh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ze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waśnicki Tomasz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ołczyn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Po trzech</w:t>
      </w:r>
      <w:r>
        <w:rPr/>
        <w:t xml:space="preserve"> turniejach:</w:t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320"/>
        <w:gridCol w:w="341"/>
        <w:gridCol w:w="341"/>
        <w:gridCol w:w="341"/>
        <w:gridCol w:w="292"/>
        <w:gridCol w:w="280"/>
        <w:gridCol w:w="292"/>
        <w:gridCol w:w="336"/>
        <w:gridCol w:w="381"/>
        <w:gridCol w:w="292"/>
        <w:gridCol w:w="320"/>
        <w:gridCol w:w="600"/>
      </w:tblGrid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I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II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V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V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VI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VII</w:t>
            </w:r>
          </w:p>
        </w:tc>
        <w:tc>
          <w:tcPr>
            <w:tcW w:w="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VIII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X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choń Radosław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6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-3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iasecki Piotr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6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ndrzejewski Andrzej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6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zydorczyk Jan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5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acek Marek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3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teha Robert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3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umuliński Paweł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2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ępień Tadeusz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2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sadziński Ewaryst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1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ultan Jacek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1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umuliński Piotr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1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y Szczepan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1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epich Marcin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ędra Ireneusz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atrzałek Mateusz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midt Zbigniew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tuszewski Jacek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9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melan Grzegorz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ta Paweł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8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aszkowic Krzysztof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iasecki Marek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7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ruszka Zbigniew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6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rchalewicz Wacław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ogol Andrzej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icher Bernard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anik Andrzej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azor Agnieszk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opyra Krzysztof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órecki Bogusław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sandra Jan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ędrzejak Patryk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-34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remba Marcin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zyżanowski Wojciech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ędzonka Janusz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-36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owicki Piotr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arecka Marcelin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y Ann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tner Mariusz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icher Robert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-41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kott Józef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waśnicko Wojciech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odniak Ireneusz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uźmiński Paweł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-45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ybczyński Dariusz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czorowski Michał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arecka Malwin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-48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ącki Władysław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arecki Gerard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ossol Józef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waśnicki Tomasz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orkowski Bartosz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2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rabowski Andrzej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ch Grzegorz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urek Jerzy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5-56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kott Michał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nek Adam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7-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kott Jacek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odniak Michał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9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amczyk Zofi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nwal Singh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1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udziński Jan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2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icher Patryk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50"/>
        <w:gridCol w:w="2050"/>
        <w:gridCol w:w="2050"/>
      </w:tblGrid>
      <w:tr>
        <w:trPr>
          <w:trHeight w:val="285" w:hRule="atLeast"/>
        </w:trPr>
        <w:tc>
          <w:tcPr>
            <w:tcW w:w="820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Czwarty turniej zostanie rozegrany w dniu 23.04.2017r. w hali sportowej                                                                                                                                                                               PSP nr 3 w Brzegu przy ul. Powstańców Śląskich o godz. 9.00 </w:t>
            </w:r>
          </w:p>
        </w:tc>
      </w:tr>
      <w:tr>
        <w:trPr>
          <w:trHeight w:val="375" w:hRule="atLeast"/>
        </w:trPr>
        <w:tc>
          <w:tcPr>
            <w:tcW w:w="82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ędzia Turnieju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dzisław Grobelski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1Znak">
    <w:name w:val="Styl1 Znak"/>
    <w:basedOn w:val="Nagwek2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Heading2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29:00Z</dcterms:created>
  <dc:creator>fsc</dc:creator>
  <dc:description/>
  <cp:keywords/>
  <dc:language>en-US</dc:language>
  <cp:lastModifiedBy>fsc</cp:lastModifiedBy>
  <dcterms:modified xsi:type="dcterms:W3CDTF">2017-03-12T13:30:00Z</dcterms:modified>
  <cp:revision>17</cp:revision>
  <dc:subject/>
  <dc:title/>
</cp:coreProperties>
</file>