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0"/>
      </w:tblGrid>
      <w:tr>
        <w:trPr>
          <w:trHeight w:val="315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Komunikat nr 2</w:t>
            </w:r>
          </w:p>
        </w:tc>
      </w:tr>
      <w:tr>
        <w:trPr>
          <w:trHeight w:val="1200" w:hRule="atLeast"/>
        </w:trPr>
        <w:tc>
          <w:tcPr>
            <w:tcW w:w="8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  otwartego Turnieju Tenisa Stołowego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"PIASTOWSKI TOPSPIN" </w:t>
            </w:r>
          </w:p>
        </w:tc>
      </w:tr>
      <w:tr>
        <w:trPr>
          <w:trHeight w:val="300" w:hRule="atLeast"/>
        </w:trPr>
        <w:tc>
          <w:tcPr>
            <w:tcW w:w="8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zegranego w dniu 26.02.2017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i turnieju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00"/>
        <w:gridCol w:w="2140"/>
        <w:gridCol w:w="2320"/>
        <w:gridCol w:w="960"/>
      </w:tblGrid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Piot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ewski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Szczep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hoń Rados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zydorczyk J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Mar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sandra J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pn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pich Marci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goli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ek Mar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Pawe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pk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uszewski Jac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Ann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ierał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tner Mari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rniki Wrocławsk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Rober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o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ltan Jace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osi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awe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Iren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pk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źmiński Pawe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teha Robert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ępień Tad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iotr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o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ędra Iren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midt Zbigni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kota Opatowsk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icher Bernard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goli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chalewicz Wac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łk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ssol Józef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l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szka Zbignie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odzie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gol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ch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kowski Barto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trzałek Mate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rbimierz Osiedl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bowski Andrzej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ępno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zor Agnieszka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melan Grzegor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ze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nek Adam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pk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Micha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apkow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ędzonka Janu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mysł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zyżanowski Wojciec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kój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zorowski Michał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mysów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ecki Bogusław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łupi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udziński Jan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ścierzy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o Wojciech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łczy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yra Krzysztof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erniki Wrocławski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Patryk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Żywocic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i Tomasz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łczyn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kt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Po dwóch turniejach: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320"/>
        <w:gridCol w:w="341"/>
        <w:gridCol w:w="341"/>
        <w:gridCol w:w="280"/>
        <w:gridCol w:w="292"/>
        <w:gridCol w:w="280"/>
        <w:gridCol w:w="292"/>
        <w:gridCol w:w="336"/>
        <w:gridCol w:w="381"/>
        <w:gridCol w:w="340"/>
        <w:gridCol w:w="340"/>
        <w:gridCol w:w="960"/>
      </w:tblGrid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I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X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drzejewski Andrzej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epich Marci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cek Mar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zydorczyk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hoń Rados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9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ateha Rober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-1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Pio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szkowic Krzysz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-1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ultan Jac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ępień Tad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ędra Iren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adziński Ewarys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7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trzałek Mat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-1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umuliński Piotr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midt Zbignie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rchalewicz Wac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melan Grzegor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icher Bernar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Szczep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Łazor Agnieszk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5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iasecki Mar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sandra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ędrzejak Patry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a Marcel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tuszewski Jace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y An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tner Mari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Robert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Irene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uźmiński Pawe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a Malwina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recki Gerar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ossol Józe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uszka Zbignie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ogol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rkowski Barto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rabowski Andrze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nek Adam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1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niak Micha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ędzonka Janu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zyżanowski Wojciec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czorowski Michał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5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órecki Bogusła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udziński Ja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o Wojciec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opyra Krzysztof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icher Patryk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waśnicki Tomasz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50"/>
        <w:gridCol w:w="2050"/>
        <w:gridCol w:w="2050"/>
      </w:tblGrid>
      <w:tr>
        <w:trPr>
          <w:trHeight w:val="285" w:hRule="atLeast"/>
        </w:trPr>
        <w:tc>
          <w:tcPr>
            <w:tcW w:w="820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Trzeci turniej zostanie rozegrany w dniu 12.03.2017r. w hali sportowej                                                                                                                                                                               PSP nr 3 w Brzegu przy ul. Powstańców Śląskich o godz. 9.00 </w:t>
            </w:r>
          </w:p>
        </w:tc>
      </w:tr>
      <w:tr>
        <w:trPr>
          <w:trHeight w:val="375" w:hRule="atLeast"/>
        </w:trPr>
        <w:tc>
          <w:tcPr>
            <w:tcW w:w="82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ędzia Turnieju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dzisław Grobelski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1Znak">
    <w:name w:val="Styl1 Znak"/>
    <w:basedOn w:val="Nagwek2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Heading2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fsc</dc:creator>
  <dc:description/>
  <cp:keywords/>
  <dc:language>en-US</dc:language>
  <cp:lastModifiedBy>fsc</cp:lastModifiedBy>
  <dcterms:modified xsi:type="dcterms:W3CDTF">2017-02-26T19:15:00Z</dcterms:modified>
  <cp:revision>15</cp:revision>
  <dc:subject/>
  <dc:title/>
</cp:coreProperties>
</file>