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381125" cy="1485900"/>
            <wp:effectExtent l="0" t="0" r="0" b="0"/>
            <wp:wrapNone/>
            <wp:docPr id="1" name="plik,65,herb-kluczborka-pobierz-w-pliku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ik,65,herb-kluczborka-pobierz-w-pliku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3260" cy="126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t xml:space="preserve">10 grudnia 2016r w PSP w Bogacicy odbył się turniej finałowy VII Grand Prix Ziemi Kluczborskiej w tenisie stołowym. W całym cyklu GP uczestniczyło 25 zawodników z województwa opolskiego, śląskiego, łódzkiego i wielkopolskiego. Najlepszym zawodnikiem, który wygrał trzy punktowane turnieje był Robert Klafczyński z Zabrza, który przez turniej przeszedł jak burza, wygrywając wszystkie pojedynki. Z naszego regionu najwyżej sklasyfikowany był Mariusz Gorejowski z Kluczborka, który wywalczył znakomite 3 miejsce. Równie dobrze zaprezentował się Edmund Olszowy z Praszki, który zajął 5 miejsce i Alojzy Nazarkiewicz ze Smard, który wywalczył 6 miejsce. Zawodnicy z miejsc I-VI zostali nagrodzenie pucharami i nagrodami. Ponadto w turnieju uczestniczyli: Andrzej Hanas z Gorzowa Śl. (8m-ce), Daniel Kopaniszen ze Skałąg (10 m-ce), Krzysztof Lasek z Kluczborka (12m-ce), Paweł Poprawa z Ligoty Zameckiej (13m-ce), Wojciech Kwaśnicki z Wąsic (15m-ce), Krzysztof Hiczkiewicz z Kraskowa (18m-ce) i Maciej Brandys z Kraskowa (25m-ce) . </w:t>
      </w:r>
    </w:p>
    <w:p>
      <w:pPr>
        <w:pStyle w:val="Normal"/>
        <w:ind w:firstLine="180"/>
        <w:rPr/>
      </w:pPr>
      <w:r>
        <w:rPr/>
        <w:t xml:space="preserve">Dziękuję wszystkim zawodnikom za stworzoną atmosferę podczas turnieju. Pragnę również podziękować sponsorom turnieju, którzy ufundowali nagrody, dyplomy i upominki. Sponsorami VII GP Ziemi Kluczborskiej byli: Urząd Miasta Kluczbork, OSiR Kluczbork, Biuro Podróży „Conti”, Bank Spółdzielczy w Wołczynie, Piekarnia p. Rojowskich z Bogacicy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VII GRAND PRIX ZIEMI KLUCZBORSKIEJ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 xml:space="preserve">W TENISIE STOŁOWYM 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TURNIEJU</w:t>
      </w:r>
    </w:p>
    <w:p>
      <w:pPr>
        <w:pStyle w:val="Normal"/>
        <w:tabs>
          <w:tab w:val="clear" w:pos="708"/>
          <w:tab w:val="left" w:pos="1200" w:leader="none"/>
          <w:tab w:val="left" w:pos="129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35"/>
        <w:gridCol w:w="1806"/>
        <w:gridCol w:w="1032"/>
        <w:gridCol w:w="1032"/>
        <w:gridCol w:w="1033"/>
        <w:gridCol w:w="1032"/>
        <w:gridCol w:w="1033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fczyński Rober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z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Rafa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jowski Marius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bor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ndra 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y Edmu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z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kiewicz Alojz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d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ik Sylw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ie Gó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s Andrz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 Zbignie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e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niszen Dani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łąg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ol Andrz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chow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k Krzyszto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bor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Pawe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ta Zamec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 Darius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śnicki Wojcie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idt Zbignie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ka Opatows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zkiewicz Krzyszto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k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ański Jerz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Wiązow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ki Władysła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wski Henry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załek Mateus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imierz-Osied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nowski Wojcie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nik Pawe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ys Maci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k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Kierownik turniej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Janusz Popraw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3:00Z</dcterms:created>
  <dc:creator>ppp</dc:creator>
  <dc:description/>
  <cp:keywords/>
  <dc:language>en-US</dc:language>
  <cp:lastModifiedBy>ppp</cp:lastModifiedBy>
  <dcterms:modified xsi:type="dcterms:W3CDTF">2016-12-11T09:53:00Z</dcterms:modified>
  <cp:revision>7</cp:revision>
  <dc:subject/>
  <dc:title>W dniu 17 września 2016r</dc:title>
</cp:coreProperties>
</file>